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 Antiqua" w:hAnsi="Book Antiqua" w:cs="Book Antiqua"/>
          <w:b/>
          <w:b/>
          <w:bCs/>
          <w:color w:val="000080"/>
          <w:sz w:val="36"/>
          <w:szCs w:val="36"/>
        </w:rPr>
      </w:pPr>
      <w:r>
        <w:rPr>
          <w:rFonts w:cs="Book Antiqua" w:ascii="Book Antiqua" w:hAnsi="Book Antiqua"/>
          <w:b/>
          <w:bCs/>
          <w:color w:val="000080"/>
          <w:sz w:val="36"/>
          <w:szCs w:val="36"/>
        </w:rPr>
        <w:t>One-lin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tting the cat out of the bag is a whole lot easier than putting it back in.</w:t>
        <w:br/>
        <w:br/>
        <w:t>If you're riding ahead of the herd, take a look back every now and then to make sure it's still there.</w:t>
        <w:br/>
        <w:br/>
        <w:t>If you think you're a person of some influence, try ordering somebody else's dog around.</w:t>
        <w:br/>
        <w:br/>
        <w:t>Why is it considered necessary to nail down the lid of a coffin?</w:t>
        <w:br/>
        <w:br/>
        <w:t>Why is the third hand on the watch called the second hand?</w:t>
        <w:br/>
        <w:br/>
        <w:t>When you're hungry, why does food SOUND good? Shouldn't it TASTE good?</w:t>
        <w:br/>
        <w:br/>
        <w:t xml:space="preserve">Why can a pizza get to your house faster than an ambulance? </w:t>
        <w:br/>
        <w:br/>
        <w:t xml:space="preserve">Why are there handicap parking places in front of a skating rink? </w:t>
        <w:br/>
        <w:br/>
        <w:t>Why do drugstores make the sick walk all the way to the back of the store to get their prescriptions while healthy people buy cigarettes at the front?</w:t>
        <w:br/>
        <w:br/>
        <w:t>Why do banks leave both doors open and then chain the pens to the counters?</w:t>
        <w:br/>
        <w:br/>
        <w:t xml:space="preserve">Why do we leave cars worth thousands of dollars in the driveway and put our useless junk in the garage? </w:t>
        <w:br/>
        <w:br/>
        <w:t xml:space="preserve">Why does the sun lighten our hair, but darken our skin? </w:t>
        <w:br/>
        <w:br/>
        <w:t xml:space="preserve">Why don't you ever see the headline "Psychic Wins Lottery"? </w:t>
        <w:br/>
        <w:br/>
        <w:t xml:space="preserve">Why is it that to shut down Microsoft Windows, you have to click on "Start"? </w:t>
        <w:br/>
        <w:br/>
        <w:t xml:space="preserve">Why is lemon juice made with artificial flavor, and dishwashing liquid made with real lemons? </w:t>
        <w:br/>
        <w:br/>
        <w:t xml:space="preserve">Why is the time of day with the slowest traffic called rush hour? </w:t>
        <w:br/>
        <w:br/>
        <w:t xml:space="preserve">Why isn't there mouse-flavored cat food? </w:t>
        <w:br/>
        <w:br/>
        <w:t xml:space="preserve">When dog food is new and improved tasting, who tests it? </w:t>
        <w:br/>
        <w:br/>
        <w:t xml:space="preserve">Why didn't Noah swat those two mosquitoes? </w:t>
        <w:br/>
        <w:br/>
        <w:t xml:space="preserve">Why are they called apartments when they are all stuck together? </w:t>
        <w:br/>
        <w:br/>
        <w:t>If flying is so safe, why do they call the airport the terminal?</w:t>
        <w:br/>
        <w:br/>
        <w:t>Why is it called a sport coat if I'm not allowed to play any sports in it?</w:t>
        <w:br/>
        <w:br/>
        <w:t>I'm busier than a one-toothed man in a corn-on-the-cob eating contest.</w:t>
        <w:br/>
        <w:br/>
        <w:t>Celine Dion walks into a bar. The bartender says, "why the long face?"</w:t>
        <w:br/>
        <w:br/>
        <w:t xml:space="preserve">If you're cross-eyed and have dyslexia, can you see perfectly? </w:t>
      </w:r>
    </w:p>
    <w:p>
      <w:pPr>
        <w:pStyle w:val="NormalWeb"/>
        <w:rPr/>
      </w:pPr>
      <w:r>
        <w:rPr/>
        <w:t>They call it PMS because "Mad Cow Disease" was already taken.</w:t>
        <w:br/>
        <w:br/>
        <w:t>The Dark Ages was caused by the Y1K problem.</w:t>
        <w:br/>
        <w:br/>
        <w:t>A fool and his money can throw one hell of a party.</w:t>
        <w:br/>
        <w:br/>
        <w:t>When blondes have more fun, do they know it?</w:t>
        <w:br/>
        <w:br/>
        <w:t>Money isn't everything but it sure keeps the kids in touch.</w:t>
        <w:br/>
        <w:br/>
        <w:t>He was hairier than Chewbacca dipped in Rogaine.</w:t>
        <w:br/>
        <w:br/>
        <w:t>Well, paint me purple and call me Barney.</w:t>
        <w:br/>
        <w:br/>
        <w:t>I'm busier than a one-legged Riverdancer.</w:t>
        <w:br/>
        <w:br/>
        <w:t>Am I ambivalent? Well, yes and no.</w:t>
        <w:br/>
        <w:br/>
        <w:t>The statement following is true. The statement prior is false.</w:t>
        <w:br/>
        <w:br/>
        <w:t>He who dies with the most toys is nonetheless dead.</w:t>
        <w:br/>
        <w:br/>
        <w:t>I like cats too. Let's exchange recipes.</w:t>
        <w:br/>
        <w:br/>
        <w:t>I was happier than a kitten with a Q-tip.</w:t>
        <w:br/>
        <w:br/>
        <w:t>He was deader than a shrunken head at a Hackey Sack festival.</w:t>
        <w:br/>
        <w:br/>
        <w:t>I was busier than a beaver in a coffee lake.</w:t>
        <w:br/>
        <w:br/>
        <w:t>I was more nervous than a ceiling fan storeowner with a comb-over.</w:t>
        <w:br/>
        <w:br/>
        <w:t>He was more tense than Jesse Jackson on Father's Day.</w:t>
        <w:br/>
        <w:br/>
        <w:t>Red meat is not bad for you. Fuzzy green meat is bad for you.</w:t>
        <w:br/>
        <w:br/>
        <w:t>If you think there is good in everybody then you obviously haven't met everybody.</w:t>
        <w:br/>
        <w:br/>
        <w:t>All power corrupts. Absolute power is pretty neat, though.</w:t>
        <w:br/>
        <w:br/>
        <w:t>If your feet smell and your nose runs, you're built upside down.</w:t>
        <w:br/>
        <w:br/>
        <w:t>Here I am! What are your other two wishes?</w:t>
        <w:br/>
        <w:br/>
        <w:t>A hangover is the wrath of grapes.</w:t>
        <w:br/>
        <w:br/>
        <w:t>Confession is good for the soul but bad for your career.</w:t>
        <w:br/>
        <w:br/>
        <w:t>Gargling is a good way to see if your throat leaks.</w:t>
        <w:br/>
        <w:br/>
        <w:t>Gun Control: Use both hands.</w:t>
        <w:br/>
        <w:br/>
        <w:t>Remember: First you pillage then you burn.</w:t>
        <w:br/>
        <w:br/>
        <w:t>To err is human. To forgive is against company policy.</w:t>
        <w:br/>
        <w:br/>
        <w:t>If at first you don't succeed, redefine success.</w:t>
        <w:br/>
        <w:br/>
        <w:t>Xerox and Wurlitzer will merge to market reproductive organs.</w:t>
        <w:br/>
        <w:br/>
        <w:t>Half the people in the world are below average.</w:t>
        <w:br/>
        <w:br/>
        <w:t>Failure is not an option. It's bundled with your software.</w:t>
        <w:br/>
        <w:br/>
        <w:t>Arkansas State Motto: Don't Ask, Don't Tell, Don't Laugh</w:t>
        <w:br/>
        <w:br/>
        <w:t>You chatter more than a dolphin by a fish bucket.</w:t>
        <w:br/>
        <w:br/>
        <w:t>If a thing is worth doing wouldn't it have been done already?</w:t>
        <w:br/>
        <w:br/>
        <w:t>Save the whales: collect the whole set .</w:t>
        <w:br/>
        <w:br/>
        <w:t>I just got lost in thought, and it was unfamiliar territory.</w:t>
        <w:br/>
        <w:br/>
        <w:t>I feel like I'm diagonally parked in a parallel universe.</w:t>
        <w:br/>
        <w:br/>
        <w:t>You have the right to remain silent, anything you say will be misquoted, then used against you.</w:t>
        <w:br/>
        <w:br/>
        <w:t>Half the people you know are below average.</w:t>
        <w:br/>
        <w:br/>
        <w:t>Despite the cost of living, have you noticed how popular it remains?</w:t>
        <w:br/>
        <w:br/>
        <w:t>Atheism is a non-prophet organization.</w:t>
        <w:br/>
        <w:br/>
        <w:t>Depression is merely anger without enthusiasm.</w:t>
        <w:br/>
        <w:br/>
        <w:t>The early bird may get the worm, but the second mouse gets the cheese.</w:t>
        <w:br/>
        <w:br/>
        <w:t>I drive way too fast to worry about cholesterol.</w:t>
        <w:br/>
        <w:br/>
        <w:t>I intend to live forever - so far so good.</w:t>
        <w:br/>
        <w:br/>
        <w:t>If Barbie is so popular, why do you have to buy her friends?</w:t>
        <w:br/>
        <w:br/>
        <w:t>My mind is like a steel trap - rusty and illegal in 37 states.</w:t>
        <w:br/>
        <w:br/>
        <w:t>Quantum mechanics: The dreams stuff is made of.</w:t>
        <w:br/>
        <w:br/>
        <w:t>The only substitute for good manners is fast reflexes.</w:t>
        <w:br/>
        <w:br/>
        <w:t>Support bacteria - they're the only culture some people have.</w:t>
        <w:br/>
        <w:br/>
        <w:t>When everything's coming your way, you're in the wrong lane and going the wrong way.</w:t>
        <w:br/>
        <w:br/>
        <w:t>If at first you don't succeed, destroy all evidence that you tried.</w:t>
        <w:br/>
        <w:br/>
        <w:t>A conclusion is the place where you got tired of thinking.</w:t>
        <w:br/>
        <w:br/>
        <w:t>Experience is something you don't get until just after you need it.</w:t>
        <w:br/>
        <w:br/>
        <w:t>For every action there is an equal and opposite criticism.</w:t>
        <w:br/>
        <w:br/>
        <w:t>Never do card tricks for the group you play poker with.</w:t>
        <w:br/>
        <w:br/>
        <w:t>No one is listening until you make a mistake.</w:t>
        <w:br/>
        <w:br/>
        <w:t>Success always occurs in private and failure in full view.</w:t>
        <w:br/>
        <w:br/>
        <w:t>The colder the x-ray table the more of your body is required on it.</w:t>
        <w:br/>
        <w:br/>
        <w:t>The hardness of butter is directly proportional to the softness of the bread.</w:t>
        <w:br/>
        <w:br/>
        <w:t>The severity of the itch is inversely proportional to the ability to reach it.</w:t>
        <w:br/>
        <w:br/>
        <w:t>To steal ideas from one person is plagiarism; to steal from many is research.</w:t>
        <w:br/>
        <w:br/>
        <w:t>To succeed in politics, it is often necessary to rise above your principles.</w:t>
        <w:br/>
        <w:br/>
        <w:t>Monday is an awful way to spend 1/7th of your life.</w:t>
        <w:br/>
        <w:br/>
        <w:t>You never really learn to swear until you learn to drive. </w:t>
        <w:br/>
        <w:br/>
        <w:t>Two wrongs are only the beginning.</w:t>
        <w:br/>
        <w:br/>
        <w:t>The problem with the gene pool is that there is no lifeguard.</w:t>
        <w:br/>
        <w:br/>
        <w:t>The sooner you fall behind the more time you'll have to catch up.</w:t>
        <w:br/>
        <w:br/>
        <w:t>A clear conscience is usually the sign of a bad memory.</w:t>
        <w:br/>
        <w:br/>
        <w:t>Change is inevitable except from vending machines. </w:t>
        <w:br/>
        <w:br/>
        <w:t>Plan to be spontaneous - tomorrow.</w:t>
        <w:br/>
        <w:br/>
        <w:t>Always try to be modest and be proud of it!</w:t>
        <w:br/>
        <w:br/>
        <w:t>If you think nobody cares, try missing a couple of payments.</w:t>
        <w:br/>
        <w:br/>
        <w:t>Love may be blind but marriage is a real eye-opener. </w:t>
        <w:br/>
        <w:br/>
        <w:t>Why do women wear evening gowns to nightclubs? Shouldn't they be wearing night gowns?</w:t>
        <w:br/>
        <w:br/>
        <w:t>If a man with no arms has a gun, is he armed?</w:t>
        <w:br/>
        <w:br/>
        <w:t>If love is blind, why is lingerie so popular?</w:t>
        <w:br/>
        <w:br/>
        <w:t>When someone asks you, "A penny for your thoughts," and you put your two cents in, what happens to the other penny?</w:t>
        <w:br/>
        <w:br/>
        <w:t>Why is the man who invests all your money called a broker?</w:t>
        <w:br/>
        <w:br/>
        <w:t>Why do croutons come in airtight packages? It's just stale bread to begin with.</w:t>
        <w:br/>
        <w:br/>
        <w:t>When cheese gets it's picture taken, what does it say?</w:t>
        <w:br/>
        <w:br/>
        <w:t>Why is a person who plays the piano called a pianist, but a person who drives a race car not called a racist?</w:t>
        <w:br/>
        <w:br/>
        <w:t>Why are a wise man and a wise guy opposites?</w:t>
        <w:br/>
        <w:br/>
        <w:t>Why do overlook and oversee mean opposite things?</w:t>
        <w:br/>
        <w:br/>
        <w:t>If horrific means to make horrible, does terrific mean to make terrible?</w:t>
        <w:br/>
        <w:br/>
        <w:t>Why isn't 11 pronounced onety one?</w:t>
        <w:br/>
        <w:br/>
        <w:t>"I am." is reportedly the shortest sentence in the English language. Could it be that "I Do" is the longest sentence?</w:t>
        <w:br/>
        <w:br/>
        <w:t>If lawyers are disbarred and clergymen defrocked, doesn't it follow that electricians can be delighted, musicians denoted, cowboys deranged, models deposed, tree surgeons debarked and drycleaners depressed?</w:t>
        <w:br/>
        <w:br/>
        <w:t>Can vegetarians eat animal crackers?</w:t>
        <w:br/>
        <w:br/>
        <w:t>If man evolved from apes why do we still have apes?</w:t>
        <w:br/>
        <w:br/>
        <w:t>I went to a bookstore and asked the saleswoman where the Self Help section was, she said if she told me it would defeat the purpose.</w:t>
        <w:br/>
        <w:br/>
        <w:t>Should crematoriums give discounts for burn victims?</w:t>
        <w:br/>
        <w:br/>
      </w:r>
      <w:r>
        <w:rPr>
          <w:lang w:val="en-US" w:eastAsia="en-US"/>
        </w:rPr>
        <w:t>A flashlight is a case for holding dead batteries.</w:t>
        <w:br/>
        <w:br/>
      </w:r>
      <w:r>
        <w:rPr/>
        <w:t>If a mute kid swears does his mother wash his hands with soap?</w:t>
        <w:br/>
        <w:br/>
      </w:r>
      <w:r>
        <w:rPr>
          <w:lang w:val="en-US" w:eastAsia="en-US"/>
        </w:rPr>
        <w:t>If I want your opinion, I'll ask you to fill out the necessary forms.</w:t>
        <w:br/>
        <w:br/>
      </w:r>
      <w:r>
        <w:rPr/>
        <w:t>What a cruel idea it was to put an "S" in the word "Lisp"</w:t>
        <w:br/>
        <w:br/>
        <w:t>If a man stands in the middle of the forest speaking and there is no woman around to hear him, is he still wrong?</w:t>
        <w:br/>
        <w:br/>
      </w:r>
      <w:r>
        <w:rPr>
          <w:lang w:val="en-US" w:eastAsia="en-US"/>
        </w:rPr>
        <w:t>We are born naked, wet and hungry.  Then things get worse.</w:t>
        <w:br/>
        <w:br/>
      </w:r>
      <w:r>
        <w:rPr/>
        <w:t>If someone with multiple personalities threatens suicide....is it considered a hostage situation?</w:t>
        <w:br/>
        <w:br/>
        <w:t>Is there another word for synonym?</w:t>
        <w:br/>
        <w:br/>
        <w:t>Isn't it scary that doctors call what they do "practice"?</w:t>
        <w:br/>
        <w:br/>
        <w:t>Where do forest rangers go to get away from it all?</w:t>
        <w:br/>
        <w:br/>
        <w:t>What should you do if you see an endangered animal eating an endangered plant?</w:t>
        <w:br/>
        <w:br/>
        <w:t>If a parsley farmer is sued do they garnish his wages?</w:t>
        <w:br/>
        <w:br/>
        <w:t>Would a wingless fly be called a walk?</w:t>
        <w:br/>
        <w:br/>
        <w:t>Is a shell-less turtle homeless or just naked?</w:t>
        <w:br/>
        <w:br/>
        <w:t>Is it true that cannibals won't eat clowns because they taste funny?</w:t>
        <w:br/>
        <w:br/>
        <w:t>Why do they put Braille on the drive through bank machines?</w:t>
        <w:br/>
        <w:br/>
        <w:t>Do they use sterilized needles for lethal injections?</w:t>
        <w:br/>
        <w:br/>
        <w:t>Why did kamikaze pilots wear helmets?</w:t>
        <w:br/>
        <w:br/>
        <w:t>What was the best thing BEFORE sliced bread?</w:t>
        <w:br/>
        <w:br/>
        <w:t>Do Roman paramedics refer to IVs as "4s"?</w:t>
        <w:br/>
        <w:br/>
        <w:t>Why is it that if someone tells you that there are 1 billion stars in the universe you will believe them, but if they tell you a wall has wet paint you will have to touch it to be sure?</w:t>
        <w:br/>
        <w:br/>
        <w:t>If people from Poland are called "Poles," why aren't people from Holland called "Holes?</w:t>
        <w:br/>
        <w:br/>
        <w:t>If a pig loses its voice, is it disgruntled?</w:t>
        <w:br/>
        <w:br/>
        <w:t>Police Station toilet stolen: cops have nothing to go on.</w:t>
        <w:br/>
        <w:br/>
        <w:t>Schizophrenia beats being alone.</w:t>
        <w:br/>
        <w:br/>
        <w:t>If at first you don't succeed, redefine success.</w:t>
        <w:br/>
        <w:br/>
        <w:t>You have the capacity to learn from your mistakes, and you will learn a lot today.</w:t>
        <w:br/>
        <w:br/>
        <w:t>A thing not worth doing isn't worth doing well.</w:t>
        <w:br/>
        <w:br/>
        <w:t>Heck is where people go who don't believe in Gosh.</w:t>
        <w:br/>
        <w:br/>
        <w:t>Time is just nature's way to keep everything from happening at once.</w:t>
        <w:br/>
        <w:br/>
        <w:t>Hard work never killed anyone, but why chance it?</w:t>
        <w:br/>
        <w:br/>
        <w:t>All true wisdom is found on T-shirts.</w:t>
        <w:br/>
        <w:br/>
        <w:t>Strip mining prevents forest fires.</w:t>
        <w:br/>
        <w:br/>
        <w:t>I don't have a solution, but I do admire the problem.</w:t>
        <w:br/>
        <w:br/>
        <w:t>I think sex is better than logic, but I can't prove it.</w:t>
        <w:br/>
        <w:br/>
        <w:t>A picture is worth a thousand words, but it uses up a thousand times the memory.</w:t>
        <w:br/>
        <w:br/>
        <w:t>The meek shall inherit the earth.....after we're through with it.</w:t>
        <w:br/>
        <w:br/>
        <w:t>If a thing is worth doing, it would have been done already.</w:t>
        <w:br/>
        <w:br/>
        <w:t>Two can live as cheaply as one, for half as long.</w:t>
        <w:br/>
        <w:br/>
        <w:t>Ham and Eggs: A day's work for a chicken; a lifetime commitment for a pig.</w:t>
        <w:br/>
        <w:br/>
        <w:t>Lord, if I can't be skinny, please let all my friends be fat.</w:t>
        <w:br/>
        <w:br/>
        <w:t>Good health is merely the slowest possible rate at which one can die.</w:t>
        <w:br/>
        <w:br/>
        <w:t>Confession is good for the soul, but bad for your career.</w:t>
        <w:br/>
        <w:br/>
        <w:t>How much can I get away with and still go to heaven?</w:t>
        <w:br/>
        <w:br/>
        <w:t>Sometimes too much to drink isn't enough.</w:t>
        <w:br/>
        <w:br/>
        <w:t>Jesus loves you, it's everybody else that thinks you're an ass.</w:t>
        <w:br/>
        <w:br/>
        <w:t>It's hard to make a comeback when you haven't been anywhere.</w:t>
        <w:br/>
        <w:br/>
        <w:t>Welcome to Utah: set your watch back 20 years.</w:t>
        <w:br/>
        <w:br/>
        <w:t>Don't get married, find a woman you hate and buy her a house. It's a lot easier on you.</w:t>
        <w:br/>
        <w:br/>
        <w:t>Be nice to your kids: they'll choose your nursing home.</w:t>
        <w:br/>
        <w:br/>
        <w:t>A closed mouth gathers no foot.</w:t>
        <w:br/>
        <w:br/>
        <w:t>The trouble with life is there's no background music.</w:t>
        <w:br/>
        <w:br/>
        <w:t>I was only looking at your nametag, honest!</w:t>
        <w:br/>
        <w:br/>
        <w:t>When blondes have more fun do they know it?</w:t>
        <w:br/>
        <w:br/>
        <w:t>Money isn't everything, but it sure keeps the kids in touch.</w:t>
        <w:br/>
        <w:br/>
        <w:t>Losing a husband can be hard: in my case it was almost impossible.</w:t>
        <w:br/>
        <w:br/>
        <w:t>Jesus is coming, so look Busy.</w:t>
        <w:br/>
        <w:br/>
        <w:t>We have enough youth: how about a fountain of "smart"?</w:t>
        <w:br/>
        <w:br/>
        <w:t>Two rights do not make a wrong, they make an airplane.</w:t>
        <w:br/>
        <w:br/>
        <w:t>Two wrongs do not make a right, but three lefts do.</w:t>
        <w:br/>
        <w:br/>
        <w:t>My wild oats have turned to shredded wheat!</w:t>
        <w:br/>
        <w:br/>
        <w:t>Is reading in the bathroom considered multi-tasking?</w:t>
        <w:br/>
        <w:br/>
        <w:t>Seen it all, done it all, can't remember most of it.</w:t>
        <w:br/>
        <w:br/>
        <w:t>Why do bankruptcy lawyers expect to be paid?</w:t>
        <w:br/>
        <w:br/>
        <w:t>What happens if you get scared half to death twice?</w:t>
        <w:br/>
        <w:br/>
        <w:t>I'd kill for a Nobel Peace prize.</w:t>
        <w:br/>
        <w:br/>
        <w:t>Everybody repeat after me: "We are all individuals."</w:t>
        <w:br/>
        <w:br/>
        <w:t>Death to all fanatics!</w:t>
        <w:br/>
        <w:br/>
        <w:t>Chastity is curable, if detected early.</w:t>
        <w:br/>
        <w:br/>
        <w:t>Hell hath no fury like the lawyer of a woman scorned.</w:t>
        <w:br/>
        <w:br/>
        <w:t>Bills travel through the mail at twice the speed of checks.</w:t>
        <w:br/>
        <w:br/>
        <w:t>Hard work pays off in the future, but laziness pays off now.</w:t>
        <w:br/>
        <w:br/>
        <w:t>Eagles may soar, but weasels aren't sucked into jet engines.</w:t>
        <w:br/>
        <w:br/>
        <w:t>Borrow money from pessimists - they don't expect it back.</w:t>
        <w:br/>
        <w:br/>
        <w:t>99 percent of lawyers give the rest a bad name.</w:t>
        <w:br/>
        <w:br/>
        <w:t>42.7 percent of all statistics are made up on the spot.</w:t>
        <w:br/>
        <w:br/>
        <w:t>A conscience is what hurts when all your other parts feel so good.</w:t>
        <w:br/>
        <w:br/>
        <w:t>If at first you don't succeed, then skydiving definitely isn't for you.</w:t>
        <w:br/>
        <w:br/>
        <w:t>Beat the 5 o'clock rush, leave work at noon.</w:t>
        <w:br/>
        <w:br/>
        <w:t>If you jogged backwards, would you gain weight?</w:t>
        <w:br/>
        <w:br/>
        <w:t>I couldn't repair your brakes, so I made your horn louder.</w:t>
        <w:br/>
        <w:br/>
        <w:t>How do you tell when you run out of invisible ink?</w:t>
        <w:br/>
        <w:br/>
        <w:t>Artificial intelligence is no match for natural stupidity.</w:t>
        <w:br/>
        <w:br/>
        <w:t>A clean desk is a sign of a cluttered desk drawer.</w:t>
        <w:br/>
        <w:br/>
        <w:t>Everyone has a photographic memory, some just don't have film.</w:t>
        <w:br/>
        <w:br/>
        <w:t>There's no future in time travel.</w:t>
        <w:br/>
        <w:br/>
        <w:t>If you choke a Smurf, what color does it turn?</w:t>
        <w:br/>
        <w:br/>
        <w:t>Radioactive cats have 18 half-lives.</w:t>
        <w:br/>
        <w:br/>
        <w:t>Corduroy pillows - they're making headlines!</w:t>
        <w:br/>
        <w:br/>
        <w:t>Polynesia - memory loss in parrots.</w:t>
        <w:br/>
        <w:br/>
        <w:t>A good pun is its own reword.</w:t>
        <w:br/>
        <w:br/>
        <w:t>Laughing stock - cattle with a sense of humor?</w:t>
        <w:br/>
        <w:br/>
        <w:t>Wear short sleeves; support your right to bare arms!</w:t>
        <w:br/>
        <w:br/>
        <w:t>For sale: parachute, only used once, never opened, small stain.</w:t>
        <w:br/>
        <w:br/>
        <w:t>A bartender is just a pharmacist with a limited inventory.</w:t>
        <w:br/>
        <w:br/>
        <w:t>The more you complain, the longer God lets you live.</w:t>
        <w:br/>
        <w:br/>
        <w:t>I love cats; they taste just like chicken.</w:t>
        <w:br/>
        <w:br/>
        <w:t>Lord save me from your followers.</w:t>
        <w:br/>
        <w:br/>
        <w:t>Guns don't kill people, postal workers do.</w:t>
        <w:br/>
        <w:br/>
        <w:t>I said "no" to drugs, but they just wouldn't listen.</w:t>
        <w:br/>
        <w:br/>
        <w:t>If we aren't supposed to eat animals, why are they made of meat?</w:t>
        <w:br/>
        <w:br/>
        <w:t>Consciousness: that annoying time between naps.</w:t>
        <w:br/>
        <w:br/>
        <w:t>Some people have a way with words, others not have way.</w:t>
        <w:br/>
        <w:br/>
        <w:t>Daddy, why doesn't this magnet pick up this floppy disk?</w:t>
        <w:br/>
        <w:br/>
        <w:t>Give me ambiguity or give me something else.</w:t>
        <w:br/>
        <w:br/>
        <w:t>Suicidal twin kills sister by mistake!</w:t>
        <w:br/>
        <w:br/>
        <w:t>Always remember you're unique, just like everyone else.</w:t>
        <w:br/>
        <w:br/>
        <w:t>"More hay, Trigger?" "No thanks, Roy, I'm stuffed!"</w:t>
        <w:br/>
        <w:br/>
        <w:t>I wouldn't be caught dead with a necrophiliac.</w:t>
        <w:br/>
        <w:br/>
        <w:t>The gene pool could use a little chlorine.</w:t>
        <w:br/>
        <w:br/>
        <w:t>All generalizations are false, including this one.</w:t>
        <w:br/>
        <w:br/>
        <w:t>I'd give my right arm to be ambidextrous.</w:t>
        <w:br/>
        <w:br/>
        <w:t>I want patience... AND I WANT IT NOW!!!!</w:t>
        <w:br/>
        <w:br/>
        <w:t>If you spread out all the sand in North Africa, it would cover the Sahara Desert.</w:t>
        <w:br/>
        <w:br/>
        <w:t>Drink your coffee; there are people in India sleeping.</w:t>
        <w:br/>
        <w:br/>
        <w:t>I have friends who swear they dream in color; I say it's just a pigment of their imagination.</w:t>
        <w:br/>
        <w:br/>
        <w:t>There are 3 kinds of people: those who can count and those who can't.</w:t>
        <w:br/>
        <w:br/>
        <w:t>Don't use a big word where a diminutive one will suffice.</w:t>
        <w:br/>
        <w:br/>
        <w:t>If one synchronized swimmer drowns, do the rest have to drown too?</w:t>
        <w:br/>
        <w:br/>
        <w:t>Help Wanted: Telepath; you know where to apply.</w:t>
        <w:br/>
        <w:br/>
        <w:t>Why is "abbreviation" such a long word?</w:t>
        <w:br/>
        <w:br/>
        <w:t>Look out for #1, and don't step in #2, either.</w:t>
        <w:br/>
        <w:br/>
        <w:t>Department of Redundancy Department</w:t>
        <w:br/>
        <w:br/>
        <w:t>"If the shoe fits, buy it." - Imelda Marcos</w:t>
        <w:br/>
        <w:br/>
        <w:t>It's sad how whole families are torn apart by simple things, like wild dogs.</w:t>
        <w:br/>
        <w:br/>
        <w:t>Karaoke is Japanese for "tone deaf"</w:t>
        <w:br/>
        <w:br/>
        <w:t>3 out of 4 Americans make up 75% of the population.</w:t>
        <w:br/>
        <w:br/>
        <w:t>A day for firm decisions! Or is it?</w:t>
        <w:br/>
        <w:br/>
        <w:t>A day without radiation is a day without sunshine.</w:t>
        <w:br/>
        <w:br/>
        <w:t>A day without sunshine is like night.</w:t>
        <w:br/>
        <w:br/>
        <w:t>A seminar on time travel will be held two weeks ago.</w:t>
        <w:br/>
        <w:br/>
        <w:t>Alzheimer's advantage: New friends every day.</w:t>
        <w:br/>
        <w:br/>
        <w:t>An unbreakable toy is useful for breaking other toys.</w:t>
        <w:br/>
        <w:br/>
        <w:t>An unemployed court jester is no one's fool.</w:t>
        <w:br/>
        <w:br/>
        <w:t>Any closet is a walk-in closet if you try hard enough.</w:t>
        <w:br/>
        <w:br/>
        <w:t>As I said before, I never repeat myself.</w:t>
        <w:br/>
        <w:br/>
        <w:t>As long as I can remember, I've had amnesia.</w:t>
        <w:br/>
        <w:br/>
        <w:t>Bigamy: one wife too many. Monogamy: same thing</w:t>
        <w:br/>
        <w:br/>
        <w:t>Bombs don't kill people, explosions kill people.</w:t>
        <w:br/>
        <w:br/>
        <w:t>Bureaucrats cut red tape, lengthwise.</w:t>
        <w:br/>
        <w:br/>
        <w:t>Circular Definition: see Definition, Circular.</w:t>
        <w:br/>
        <w:br/>
        <w:t>Clairvoyants meeting canceled due to unforeseen events.</w:t>
        <w:br/>
        <w:br/>
        <w:t>Clones are people two.</w:t>
        <w:br/>
        <w:br/>
        <w:t>Cole's Law: Thinly sliced cabbage.</w:t>
        <w:br/>
        <w:br/>
        <w:t>Confucius say: Those who quote me are fools.</w:t>
        <w:br/>
        <w:br/>
        <w:t>Did you hear? They took the word gullible out of the dictionary!</w:t>
        <w:br/>
        <w:br/>
        <w:t>Do not put statements in the negative form.</w:t>
        <w:br/>
        <w:br/>
        <w:t>Doesn't expecting the unexpected make the unexpected become the expected?</w:t>
        <w:br/>
        <w:br/>
        <w:t>Don't be a sexist, broads hate that.</w:t>
        <w:br/>
        <w:br/>
        <w:t>If you try to fail, and succeed, which have you done?</w:t>
        <w:br/>
        <w:br/>
        <w:t>Friction can be a drag sometimes.</w:t>
        <w:br/>
        <w:br/>
        <w:t>Geez if you believe in honkus.</w:t>
        <w:br/>
        <w:br/>
        <w:t>He's a graduate of The Uncle Fester &amp; Keith Moon School of hair styling.</w:t>
        <w:br/>
        <w:br/>
        <w:t>Have you seen Quasimodo? I have a hunch he's back!</w:t>
        <w:br/>
        <w:br/>
        <w:t>He who places head in sand, will get kicked in the end!</w:t>
        <w:br/>
        <w:br/>
        <w:t>Help stamp out, eliminate and abolish redundancy!</w:t>
        <w:br/>
        <w:br/>
        <w:t>Honk if you love peace and quiet.</w:t>
        <w:br/>
        <w:br/>
        <w:t>How many of you believe in telekinesis? Raise MY hand!</w:t>
        <w:br/>
        <w:br/>
        <w:t>Hypochondria is the only disease I haven't got.</w:t>
        <w:br/>
        <w:br/>
        <w:t>I bet you I could stop gambling.</w:t>
        <w:br/>
        <w:br/>
        <w:t>I couldn't care less about apathy.</w:t>
        <w:br/>
        <w:br/>
        <w:t>I got arrested in LA and boy am I beat!</w:t>
        <w:br/>
        <w:br/>
        <w:t>Drilling for oil is boring.</w:t>
        <w:br/>
        <w:br/>
        <w:t>Energizer Bunny Arrested; charged with battery.</w:t>
        <w:br/>
        <w:br/>
        <w:t>I like kids, but I don't think I could eat a whole one.</w:t>
        <w:br/>
        <w:br/>
        <w:t>I tried to daydream, but my mind kept wandering.</w:t>
        <w:br/>
        <w:br/>
        <w:t>I used to be indecisive, now I'm not so sure.</w:t>
        <w:br/>
        <w:br/>
        <w:t>I used to be schizophrenic, but we're all right now.</w:t>
        <w:br/>
        <w:br/>
        <w:t>I wouldn't touch the metric system with a 3.048m pole!</w:t>
        <w:br/>
        <w:br/>
        <w:t>I've got a mind like a.. a.. what's that thing called?</w:t>
        <w:br/>
        <w:br/>
      </w:r>
      <w:r>
        <w:rPr>
          <w:lang w:val="en-US" w:eastAsia="en-US"/>
        </w:rPr>
        <w:t>What has four legs and an arm? A happy pit bull.</w:t>
        <w:br/>
        <w:br/>
      </w:r>
      <w:r>
        <w:rPr/>
        <w:t>If evolution is outlawed, only outlaws will evolve.</w:t>
        <w:br/>
        <w:br/>
        <w:t xml:space="preserve">We are all prawns in the game of life. 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has recently been found that research causes cancer in rats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wo most common elements in the universe are hydrogen and stupidity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at first you don`t succeed, skydiving is not for you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ruly wise man never plays leapfrog with a unicorn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othes make the man.  Naked people have little or no influence on society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ja Moo:  The feeling that you've heard this bull befor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can`t fall off the floor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umper Sticker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like animals, they taste great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you’re a feminist, isn’t that cut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ttery: A tax on people who are bad at math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Men are Animals, Some Just Make Better Pets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r stop to think, and forget to start again?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ways remember you’re unique, just like everyone els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35:00Z</dcterms:created>
  <dc:creator>afp4235</dc:creator>
  <dc:description/>
  <dc:language>en-US</dc:language>
  <cp:lastModifiedBy>Steve</cp:lastModifiedBy>
  <dcterms:modified xsi:type="dcterms:W3CDTF">2007-09-21T13:59:00Z</dcterms:modified>
  <cp:revision>5</cp:revision>
  <dc:subject/>
  <dc:title>One-liners</dc:title>
</cp:coreProperties>
</file>